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515100</wp:posOffset>
                </wp:positionV>
                <wp:extent cx="2057400" cy="2514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513pt;width:161.95pt;height:19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17526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32pt;width:13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60198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7pt;width:47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828800</wp:posOffset>
                </wp:positionV>
                <wp:extent cx="60198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44pt;width:47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198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7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5486400</wp:posOffset>
                </wp:positionV>
                <wp:extent cx="228600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32pt;width:17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2362200" cy="12160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228600</wp:posOffset>
            </wp:positionV>
            <wp:extent cx="3505200" cy="107505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1943100</wp:posOffset>
            </wp:positionV>
            <wp:extent cx="4191000" cy="16002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2057400</wp:posOffset>
            </wp:positionV>
            <wp:extent cx="1371600" cy="128587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3886200</wp:posOffset>
            </wp:positionV>
            <wp:extent cx="1447800" cy="14478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3886200</wp:posOffset>
            </wp:positionV>
            <wp:extent cx="4343400" cy="148018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6629400</wp:posOffset>
            </wp:positionV>
            <wp:extent cx="1905000" cy="194310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5600700</wp:posOffset>
            </wp:positionV>
            <wp:extent cx="1624965" cy="331470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6972300</wp:posOffset>
                </wp:positionV>
                <wp:extent cx="1600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549pt;width:12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22860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70pt;width:17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14478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pt;margin-top:99pt;width:11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2600</wp:posOffset>
            </wp:positionH>
            <wp:positionV relativeFrom="paragraph">
              <wp:posOffset>5715000</wp:posOffset>
            </wp:positionV>
            <wp:extent cx="2057400" cy="308610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5715000</wp:posOffset>
                </wp:positionV>
                <wp:extent cx="3048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pt;margin-top:450pt;width:2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6515100</wp:posOffset>
                </wp:positionV>
                <wp:extent cx="4572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pt;margin-top:513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00</wp:posOffset>
                </wp:positionV>
                <wp:extent cx="19050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LA DE NA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6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LA DE 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8801100</wp:posOffset>
                </wp:positionV>
                <wp:extent cx="20574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squema de col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9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squema de col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-571500</wp:posOffset>
                </wp:positionV>
                <wp:extent cx="4114800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strução da Bola de Na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4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onstrução da Bola de 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22:00Z</dcterms:created>
  <dc:creator>CARLA/LU</dc:creator>
  <dc:description/>
  <cp:keywords/>
  <dc:language>en-US</dc:language>
  <cp:lastModifiedBy>Nuno Silva</cp:lastModifiedBy>
  <cp:lastPrinted>2004-10-31T13:12:00Z</cp:lastPrinted>
  <dcterms:modified xsi:type="dcterms:W3CDTF">2014-11-17T12:40:00Z</dcterms:modified>
  <cp:revision>4</cp:revision>
  <dc:subject/>
  <dc:title/>
</cp:coreProperties>
</file>